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FFC000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olor w:val="FFC000"/>
          <w:sz w:val="44"/>
          <w:szCs w:val="44"/>
          <w:lang w:eastAsia="cs-CZ"/>
        </w:rPr>
        <w:t>Výtvarná soutěž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FFC000"/>
          <w:sz w:val="44"/>
          <w:szCs w:val="44"/>
          <w:lang w:eastAsia="cs-CZ"/>
        </w:rPr>
      </w:pPr>
      <w:r>
        <w:rPr>
          <w:rFonts w:eastAsia="Times New Roman" w:cs="Arial" w:ascii="Arial" w:hAnsi="Arial"/>
          <w:color w:val="FFC000"/>
          <w:sz w:val="44"/>
          <w:szCs w:val="44"/>
          <w:lang w:eastAsia="cs-CZ"/>
        </w:rPr>
        <w:t>6.ročník výtvarné soutěže "Kde končí svět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pořádá Krajská vědecká knihovna Liberec - pobočka VESEC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 březnu vyhlásila vedoucí pobočky Krajské vědecké knihovny ve Vesci výtvarnou a literární soutěž. Záštitu nad soutěžemi převzaly spisovatelka Eva Koudelková a ilustrátorka Jarka Vaňov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Uzávěrka soutěže: 20. září 20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Vyhodnocení soutěže: 4. října 20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 xml:space="preserve">Paní učitelka Markéta Klimešová ze ZUŠ Liberec instalovala výstavu a byla členkou poroty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outěže se účastnili žáci pana učitele Ondřeje Maška a získali následující ocenění: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1. místo                           </w:t>
        <w:tab/>
        <w:t xml:space="preserve">Daniel Klepl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2. místo                      </w:t>
        <w:tab/>
        <w:t xml:space="preserve">Sophie Konstant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36"/>
          <w:szCs w:val="36"/>
          <w:lang w:eastAsia="cs-CZ"/>
        </w:rPr>
        <w:t>čestné uznání</w:t>
        <w:tab/>
        <w:tab/>
        <w:t xml:space="preserve">      Lucie Fait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06:00Z</dcterms:created>
  <dc:creator>Lenka</dc:creator>
  <dc:description/>
  <dc:language>en-US</dc:language>
  <cp:lastModifiedBy>Tommáš Kolafa</cp:lastModifiedBy>
  <dcterms:modified xsi:type="dcterms:W3CDTF">2013-11-05T16:06:00Z</dcterms:modified>
  <cp:revision>2</cp:revision>
  <dc:subject/>
  <dc:title/>
</cp:coreProperties>
</file>